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滋賀大学経済学部附属リスク研究センター客員研究員　推薦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滋賀大学経済学部附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リスク研究センター長　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360"/>
        <w:ind w:right="840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者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氏名　＿＿＿＿＿＿＿＿＿＿＿＿＿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5"/>
        <w:gridCol w:w="626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容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補者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所属・氏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及びプロジェクト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3:00Z</dcterms:created>
  <dc:creator>総務課専門職員</dc:creator>
  <dc:description/>
  <cp:keywords/>
  <dc:language>en-US</dc:language>
  <cp:lastModifiedBy>山﨑　真理</cp:lastModifiedBy>
  <cp:lastPrinted>2012-04-25T14:32:00Z</cp:lastPrinted>
  <dcterms:modified xsi:type="dcterms:W3CDTF">2020-01-10T04:03:00Z</dcterms:modified>
  <cp:revision>3</cp:revision>
  <dc:subject/>
  <dc:title>滋賀大学産業共同研究センター客員研究員取扱要項</dc:title>
</cp:coreProperties>
</file>